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744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28" w:before="0" w:after="0"/>
        <w:ind w:left="4107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PROSZENIE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2287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złożenia oferty cenowej w rozpoznaniu cenowym na: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alizację usługi cateringowej w postaci wyżywienia obejmującego porcje obiadowe dla dzieci młodzieży w wieku 6 – 18 lat (i więcej lat) do Powiatowego Zespołu Placówek Pomocy Dziecku i Rodzinie w Siennie w dni wolne od nauki szkolnej, w okresie od 01.01.2021r do 31.12.2021r.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i adres zamawiającego</w:t>
      </w:r>
    </w:p>
    <w:p>
      <w:pPr>
        <w:pStyle w:val="Normal"/>
        <w:widowControl w:val="false"/>
        <w:autoSpaceDE w:val="false"/>
        <w:spacing w:lineRule="auto" w:line="240" w:before="0" w:after="0"/>
        <w:ind w:left="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t Lipski/Powiatowy Zespół Placówek Pomocy Dziecku i Rodzinie w Sienni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Rynek 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-300 Lipsk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 509005495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do kontaktu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nika Sas tel. (48) 3786106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" w:righ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parciu o zastosowanie zasady konkurencyjności zapraszam do złożenia oferty cenowej zgodnie z Zaproszeniem.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51" w:leader="none"/>
        </w:tabs>
        <w:overflowPunct w:val="false"/>
        <w:autoSpaceDE w:val="false"/>
        <w:spacing w:lineRule="auto" w:line="228" w:before="0" w:after="0"/>
        <w:ind w:left="387" w:right="940" w:hanging="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arakterystyka przedmiotu zamówienia wraz z wymogami i warunkami usługi została określona w załączniku nr 1 Zaproszenia, który stanowi integralną część Zaproszenia. 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naczenie wg Wspólnego Słownika Zamówień CPV – 55520000-1 Usługi dostarczania posiłków, 55321000-6 Usługi przygotowywania posiłków, 55320000-9 Usługi podawania posiłków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7" w:leader="none"/>
        </w:tabs>
        <w:overflowPunct w:val="false"/>
        <w:autoSpaceDE w:val="false"/>
        <w:spacing w:lineRule="auto" w:line="240" w:before="0" w:after="0"/>
        <w:ind w:left="367" w:right="0" w:hanging="3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dopuszcza składania ofert części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7" w:leader="none"/>
        </w:tabs>
        <w:overflowPunct w:val="false"/>
        <w:autoSpaceDE w:val="false"/>
        <w:spacing w:lineRule="auto" w:line="240" w:before="0" w:after="0"/>
        <w:ind w:left="367" w:right="0" w:hanging="3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cenowa musi zawierać: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087" w:leader="none"/>
        </w:tabs>
        <w:overflowPunct w:val="false"/>
        <w:autoSpaceDE w:val="false"/>
        <w:spacing w:lineRule="auto" w:line="228" w:before="0" w:after="0"/>
        <w:ind w:left="1087" w:right="0" w:hanging="3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mularz ofertowy wraz z oświadczeniem zgodnie z załączonym wzorem - Załącznik nr 2, 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087" w:leader="none"/>
        </w:tabs>
        <w:overflowPunct w:val="false"/>
        <w:autoSpaceDE w:val="false"/>
        <w:spacing w:lineRule="auto" w:line="216" w:before="0" w:after="0"/>
        <w:ind w:left="1087" w:right="0" w:hanging="3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 spełnieniu warunków zgodnie z załączonym wzorem - Załącznik nr 4, 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7" w:leader="none"/>
        </w:tabs>
        <w:overflowPunct w:val="false"/>
        <w:autoSpaceDE w:val="false"/>
        <w:spacing w:lineRule="auto" w:line="240" w:before="0" w:after="0"/>
        <w:ind w:left="644" w:right="0" w:hanging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cenowa musi uwzględniać wszystkie koszty związane z realizacją zamówieni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7" w:leader="none"/>
        </w:tabs>
        <w:overflowPunct w:val="false"/>
        <w:autoSpaceDE w:val="false"/>
        <w:spacing w:lineRule="auto" w:line="228" w:before="0" w:after="0"/>
        <w:ind w:left="367" w:right="0" w:hanging="3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umowy nie podlega negocjacji, złożenie oferty jest równoznaczne z akceptacją postanowień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7" w:leader="none"/>
        </w:tabs>
        <w:overflowPunct w:val="false"/>
        <w:autoSpaceDE w:val="false"/>
        <w:spacing w:lineRule="auto" w:line="228" w:before="0" w:after="0"/>
        <w:ind w:left="367" w:right="0" w:hanging="3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dokona wyboru wykonawcy, który zaoferuje najniższą cenę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7" w:leader="none"/>
        </w:tabs>
        <w:overflowPunct w:val="false"/>
        <w:autoSpaceDE w:val="false"/>
        <w:spacing w:lineRule="auto" w:line="228" w:before="0" w:after="0"/>
        <w:ind w:left="367" w:right="0" w:hanging="3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oku dokonywania badania i oceny ofert Zamawiający może żądać udzielenia przez Oferentów wyjaśnień dotyczących treści złożonych przez nich ofer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7" w:leader="none"/>
        </w:tabs>
        <w:overflowPunct w:val="false"/>
        <w:autoSpaceDE w:val="false"/>
        <w:spacing w:lineRule="auto" w:line="228" w:before="0" w:after="0"/>
        <w:ind w:left="367" w:right="0" w:hanging="3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ę należy składać na formularzu oferty cenowej, która stanowi załącznik do zaproszenia w nieprzekraczalnym terminie do dnia 2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bidi="ar-SA"/>
        </w:rPr>
        <w:t>20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-18 godzina 9.30 w Powiatowym Zespole Placówek Pomocy Dziecku i Rodzinie w Siennie   ul. Szkolna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h-CN" w:bidi="ar-SA"/>
        </w:rPr>
        <w:t xml:space="preserve">39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kój księgowośc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7" w:leader="none"/>
        </w:tabs>
        <w:overflowPunct w:val="false"/>
        <w:autoSpaceDE w:val="false"/>
        <w:spacing w:lineRule="auto" w:line="228" w:before="0" w:after="0"/>
        <w:ind w:left="367" w:right="0" w:hanging="3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winna być złożona w zamkniętej kopercie z opisem: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7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Usługa cateringowa dla wychowanków Powiatowego Zespołu Placówek Pomocy Dziecku i Rodzinie w Siennie „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otwierać przed 2020-12-18 godz. 10.00</w:t>
      </w:r>
    </w:p>
    <w:p>
      <w:pPr>
        <w:pStyle w:val="Normal"/>
        <w:widowControl w:val="false"/>
        <w:autoSpaceDE w:val="false"/>
        <w:spacing w:lineRule="auto" w:line="228" w:before="0" w:after="0"/>
        <w:ind w:left="36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, które wpłyną po tym terminie nie będą rozpatrywane, zostaną zwrócone bez otwierania.</w:t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. W razie wątpliwości proszę o kontakt emaliowy pzppdir@wp.pl lub telefoniczny (48)3786106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oba do kontaktu: Monika Sa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Ogłoszenie o zamówieniu zostało zamieszczone w siedzibie Zamawiającego - Tablica Ogłoszeń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Postępowanie w sprawie zamówienia może zostać zamknięte bez dokonania wyboru i nie wymaga podawania przyczy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7" w:leader="none"/>
        </w:tabs>
        <w:overflowPunct w:val="false"/>
        <w:autoSpaceDE w:val="false"/>
        <w:spacing w:lineRule="auto" w:line="240" w:before="0" w:after="0"/>
        <w:ind w:left="367" w:right="0" w:hanging="3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arakterystyka przedmiotu zamówienia – załącznik 1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7" w:leader="none"/>
        </w:tabs>
        <w:overflowPunct w:val="false"/>
        <w:autoSpaceDE w:val="false"/>
        <w:spacing w:lineRule="auto" w:line="228" w:before="0" w:after="0"/>
        <w:ind w:left="367" w:right="0" w:hanging="3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uk oferty cenowej – załącznik 2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7" w:leader="none"/>
        </w:tabs>
        <w:overflowPunct w:val="false"/>
        <w:autoSpaceDE w:val="false"/>
        <w:spacing w:lineRule="auto" w:line="240" w:before="0" w:after="0"/>
        <w:ind w:left="367" w:right="0" w:hanging="3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– załącznik 3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7" w:leader="none"/>
        </w:tabs>
        <w:overflowPunct w:val="false"/>
        <w:autoSpaceDE w:val="false"/>
        <w:spacing w:lineRule="auto" w:line="240" w:before="0" w:after="0"/>
        <w:ind w:left="367" w:right="0" w:hanging="3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spełnieniu warunków - załącznik nr 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arakterystyka przedmiotu zamówienia</w:t>
      </w:r>
    </w:p>
    <w:p>
      <w:pPr>
        <w:pStyle w:val="Normal"/>
        <w:widowControl w:val="false"/>
        <w:autoSpaceDE w:val="false"/>
        <w:spacing w:lineRule="auto" w:line="240" w:before="0" w:after="0"/>
        <w:ind w:left="308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kres świadczenia Wykonawcy przy realizacji przedmiotu zamówienia obejmować będzie: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, przywiezienie i podanie obiadu dwudaniowego dla maksymalnie 30 dzieci w wieku 6 – 18 lat (i więcej lat), w dni wolne od nauki szkolnej w okresie od 01.01.2021 do 31.12.2021r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iady będą przygotowywane zgodnie z zasadami higieny oraz racjonalnego żywienia dzieci i młodzieży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iady będą urozmaicone, odpowiadające normom zbiorowego żywienia oraz normom żywieniowym dzieci i młodzieży pod względem jakości i ilości oraz wartości odżywczych, bogate w witaminy.</w:t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przygotuje, przywiezie i poda obiady na czystych naczyniach jednorazowego użytku, w sposób gwarantujący utrzymanie odpowiedniej temperatury (dostarczone posiłki muszą posiadać temperaturę minimum 65 </w:t>
      </w:r>
      <w:bookmarkStart w:id="0" w:name="post-4305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°C.)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iady będą przygotowane z produktów oraz w warunkach sanitarnych czyniących zadość wszystkim obowiązującym przepisom w zakresie bezpieczeństwa żywności i żywienia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wydawanych posiłków może być mniejsza niż 30 i uzależniona będzie od ilości podopiecznych obecnych w danym dniu w placówce. O liczbie wydawanych posiłków w danym dniu Wykonawca będzie informowany na bieżąco (najpóźniej do godz. 8.00 danego dnia). W oparciu o uzyskane informacje Wykonawca dostarczać będzie określoną liczbę obiadów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wystawiać będzie faktury zgodnie z faktycznie dostarczaną liczbą posiłków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starczać posiłki w godzinach ustalonych w umowi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08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08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2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72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28" w:before="0" w:after="0"/>
        <w:ind w:left="50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częć Wykonawcy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374" w:hRule="atLeast"/>
        </w:trPr>
        <w:tc>
          <w:tcPr>
            <w:tcW w:w="9104" w:type="dxa"/>
            <w:tcBorders/>
            <w:shd w:fill="D9D9D9" w:val="clear"/>
            <w:vAlign w:val="center"/>
          </w:tcPr>
          <w:p>
            <w:pPr>
              <w:pStyle w:val="Bezodstpw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ERTA CENOW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wiązując do zaproszenia złożenia oferty cenowej na: realizację usługi cateringowej w postaci wyżywienia obejmującego porcje obiadowe dla dzieci i młodzieży w wieku 6 - 18 lat do Powiatowego Zespołu Placówek Pomocy Dziecku i Rodzinie w Siennie w dni wolne od nauki szkolnej, w okresie od 01.01.2021r do 31.12.2021r.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uję realizację przedmiotu zamówienia Zadani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07645</wp:posOffset>
                </wp:positionV>
                <wp:extent cx="6256655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8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6.35pt" to="491.6pt,16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40780</wp:posOffset>
                </wp:positionH>
                <wp:positionV relativeFrom="paragraph">
                  <wp:posOffset>207645</wp:posOffset>
                </wp:positionV>
                <wp:extent cx="0" cy="16637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pt,16.35pt" to="491.4pt,29.4pt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43955</wp:posOffset>
                </wp:positionH>
                <wp:positionV relativeFrom="paragraph">
                  <wp:posOffset>207645</wp:posOffset>
                </wp:positionV>
                <wp:extent cx="0" cy="780415"/>
                <wp:effectExtent l="381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16.35pt" to="491.65pt,77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988060</wp:posOffset>
                </wp:positionV>
                <wp:extent cx="6256655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80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77.8pt" to="491.6pt,77.8pt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07645</wp:posOffset>
                </wp:positionV>
                <wp:extent cx="0" cy="780415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6.35pt" to="-1pt,77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38240</wp:posOffset>
                </wp:positionH>
                <wp:positionV relativeFrom="paragraph">
                  <wp:posOffset>374015</wp:posOffset>
                </wp:positionV>
                <wp:extent cx="0" cy="614045"/>
                <wp:effectExtent l="3175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pt,29.45pt" to="491.2pt,77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CENĘ BRUTTO: …................................ ZŁ (za 1 obiad)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: ………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ZŁ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lkulacja cen brutto przedstawia się następująco:</w:t>
      </w:r>
    </w:p>
    <w:p>
      <w:pPr>
        <w:pStyle w:val="Normal"/>
        <w:widowControl w:val="false"/>
        <w:autoSpaceDE w:val="false"/>
        <w:spacing w:lineRule="auto" w:line="240" w:before="0" w:after="0"/>
        <w:ind w:left="44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01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985"/>
        <w:gridCol w:w="1417"/>
        <w:gridCol w:w="2736"/>
      </w:tblGrid>
      <w:tr>
        <w:trPr>
          <w:trHeight w:val="83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przedmiotu zamów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artość usługi ne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podatku VA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artość usługi brutto </w:t>
            </w:r>
          </w:p>
        </w:tc>
      </w:tr>
      <w:tr>
        <w:trPr>
          <w:trHeight w:val="153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ługa cateringowa dla jednej osoby (czyli jednostkowa kwota wyżywienia dziennego 1 osoby obejmująca obiad dwudani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4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dotyczące Wykonawcy: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Nazwisko osoby (osób) upoważnionych do podpisania umowy: 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8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…………………….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right="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telefonu: 0…/ ……………………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right="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faksu: 0…/ ....................................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right="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REGON: ..........................................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right="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NIP:  ..........................................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kontaktowy email: ……………………………………………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40" w:leader="none"/>
        </w:tabs>
        <w:overflowPunct w:val="false"/>
        <w:autoSpaceDE w:val="false"/>
        <w:spacing w:lineRule="auto" w:line="228" w:before="0" w:after="0"/>
        <w:ind w:left="440" w:right="640" w:hanging="3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cena brutto obejmuje wszystkie koszty realizacji przedmiotu zamówienia, w tym koszty dojazdu do Powiatowego Zespołu Placówek Pomocy Dziecku i Rodzinie w Siennie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40" w:leader="none"/>
        </w:tabs>
        <w:overflowPunct w:val="false"/>
        <w:autoSpaceDE w:val="false"/>
        <w:spacing w:lineRule="auto" w:line="228" w:before="0" w:after="0"/>
        <w:ind w:left="440" w:right="640" w:hanging="3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posiadam stosowne uprawnienia do wykonywania określonej działalności lub czynności objętej projektem umowy,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40" w:leader="none"/>
        </w:tabs>
        <w:overflowPunct w:val="false"/>
        <w:autoSpaceDE w:val="false"/>
        <w:spacing w:lineRule="auto" w:line="228" w:before="0" w:after="0"/>
        <w:ind w:left="440" w:right="640" w:hanging="3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uzyskałem od Zamawiającego wszelkich informacji niezbędnych do rzetelnego sporządzenia niniejszej oferty zgodnie z wymogami określonymi w projekcje umowy,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40" w:leader="none"/>
        </w:tabs>
        <w:overflowPunct w:val="false"/>
        <w:autoSpaceDE w:val="false"/>
        <w:spacing w:lineRule="auto" w:line="228" w:before="0" w:after="0"/>
        <w:ind w:left="440" w:right="640" w:hanging="3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apoznałem się z projektem umowy i nie wnoszę żadnych zastrzeżeń oraz uznaje się za związanego określonymi w niej zasadami, przez okres 30 dni od daty złożenia oferty,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40" w:leader="none"/>
        </w:tabs>
        <w:overflowPunct w:val="false"/>
        <w:autoSpaceDE w:val="false"/>
        <w:spacing w:lineRule="auto" w:line="228" w:before="0" w:after="0"/>
        <w:ind w:left="440" w:right="640" w:hanging="3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obowiązuje się w przypadku wyboru mojej oferty do zawarcia umowy na warunkach, w miejscu i terminie określonych przez Zamawiającego,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40" w:leader="none"/>
        </w:tabs>
        <w:overflowPunct w:val="false"/>
        <w:autoSpaceDE w:val="false"/>
        <w:spacing w:lineRule="auto" w:line="240" w:before="0" w:after="0"/>
        <w:ind w:left="440" w:right="0" w:hanging="3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szystkie kartki oferty łącznie ze wszystkimi załącznikami są ponumerowane i cała oferta składa się z ............. kartek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8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ami do niniejszej oferty są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8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8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8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24" w:before="0" w:after="0"/>
        <w:ind w:left="7060" w:right="840" w:hanging="6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324" w:before="0" w:after="0"/>
        <w:ind w:left="0" w:right="8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324" w:before="0" w:after="0"/>
        <w:ind w:left="6480" w:right="840" w:hanging="705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imię i nazwisko, podpis osoby/osób</w:t>
      </w:r>
    </w:p>
    <w:p>
      <w:pPr>
        <w:sectPr>
          <w:type w:val="nextPage"/>
          <w:pgSz w:w="11906" w:h="16838"/>
          <w:pgMar w:left="1020" w:right="580" w:gutter="0" w:header="0" w:top="1440" w:footer="0" w:bottom="1000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overflowPunct w:val="false"/>
        <w:autoSpaceDE w:val="false"/>
        <w:spacing w:lineRule="auto" w:line="324" w:before="0" w:after="0"/>
        <w:ind w:left="6480" w:right="840" w:hanging="705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  <w:szCs w:val="16"/>
        </w:rPr>
        <w:t>upoważnionych do składania oświadczeń woli</w:t>
      </w:r>
    </w:p>
    <w:p>
      <w:pPr>
        <w:pStyle w:val="Normal"/>
        <w:widowControl w:val="false"/>
        <w:autoSpaceDE w:val="false"/>
        <w:spacing w:lineRule="auto" w:line="240" w:before="0" w:after="0"/>
        <w:ind w:left="18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ge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Załącznik nr 3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7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KT UMOWY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nia ……………………. 2020r. w Siennie pomiędzy Stronam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t Lipski/Powiatowy Zespół Placówek Pomocy Dziecku i Rodzinie w Sienni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Rynek 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-300 Lipsk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 509005495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w dalszej części umowy „Zamawiającym”, reprezentowanym przez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welina Kustra- dyrektor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 …………………………, REGON …………………………, zwanym dalej „Wykonawcą”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ym przez 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arta została umowa następującej treśc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umow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leca Wykonawcy przygotowywanie, dostarczanie oraz podanie obiadów dla wychowanków (młodzież w wieku 6 – 18 lat [i więcej lat]) Powiatowego Zespołu Placówek Pomocy Dziecku i Rodzinie w Siennie w dni wolne od nauki szkolnej, w okresie od 01.01.2021r do 31.12.2021r.                        (dla maksymalnie 30 osób)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2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a stron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ykonawca oświadcza, iż:</w:t>
      </w:r>
    </w:p>
    <w:p>
      <w:pPr>
        <w:pStyle w:val="Normal"/>
        <w:autoSpaceDE w:val="false"/>
        <w:spacing w:before="0" w:after="0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usługi świadczone na podstawie niniejszej umowy wchodzą w zakres prowadzonej przez niego pozarolniczej działalności gospodarczej.</w:t>
      </w:r>
    </w:p>
    <w:p>
      <w:pPr>
        <w:pStyle w:val="Normal"/>
        <w:autoSpaceDE w:val="false"/>
        <w:spacing w:before="0" w:after="0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posiada odpowiednie uprawnienia oraz wiedzę i umiejętności niezbędne do wykonywania zleconych czynności.</w:t>
      </w:r>
    </w:p>
    <w:p>
      <w:pPr>
        <w:pStyle w:val="Normal"/>
        <w:autoSpaceDE w:val="false"/>
        <w:spacing w:before="0" w:after="0"/>
        <w:ind w:left="284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Strony oświadczają, że przedmiotowa umowa została zawarta </w:t>
      </w:r>
    </w:p>
    <w:p>
      <w:pPr>
        <w:pStyle w:val="Normal"/>
        <w:autoSpaceDE w:val="false"/>
        <w:spacing w:lineRule="auto" w:line="240" w:before="0" w:after="0"/>
        <w:ind w:left="284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i realizacji usług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ramach Cateringu wychowankowie będą otrzymywać obiady dwudaniowe na naczyniach Wykonawcy jednorazowego użytku posiadających atest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w czasie obowiązywania umowy będzie dostarczał do siedziby Zamawiającego, w dni wolne od nauki, maksymalnie 30 obiadów dwudaniowy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Informacja o ilości i wyborze posiłków w danym dniu przekazywana będzie w formie telefonicznej przez Zamawiającego Wykonawc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biady będą przygotowywane zgodnie z zasadami higieny oraz racjonalnego żywienia dzieci i młodzieży, urozmaicone, odpowiadające normom zbiorowego żywienia oraz normom żywieniowym dzieci i młodzieży pod względem jakości i ilości oraz wartości odżywczych, bogate w witamin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Obiady będą przygotowywane, przywożone i podawane przez Wykonawcę w sposób gwarantujący utrzymanie odpowiedniej temperatury. (dostarczone posiłki muszą posiadać temperaturę minimum              65</w:t>
      </w:r>
      <w:bookmarkStart w:id="2" w:name="post-4305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°C.) Proces produkcji oraz dystrybucji musi się odbywać zgodnie z obowiązującymi przepisami, standardami i normami, w szczególności z wymogami sanitarnymi oraz musi posiadać wszelkie, dopuszczenia Państwowego Inspektora Sanitarn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Na wykonawcy ciąży obowiązek przedstawienia pomieszczeń i próbek posiłków do kontroli Stacji Sanitarno-Epidemiologicznej oraz przedstawienia protokołów pokontrolnych Zamawiającemu. Po każdej kontroli sanitarnej przeprowadzonej przez uprawniony organ kontrolny, Wykonawca przekaże kopię protokołu Zamawiającemu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Na Wykonawcy ciąży obowiązek ponoszenia kosztów mandatów oraz kar nakładanych przez zewnętrzne instytucje kontrolujące np. (Państwową Inspekcję Sanitarną, Państwową Inspekcję Pracy za nieprzestrzeganie przepisów praw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Wykonawca zobowiązuje się do poniesienia pełnej odpowiedzialności wynikającej z przepisów prawa w przypadku stwierdzenia przez Zamawiającego zatrucia pokarmowego powstałego w wyniku świadczonej przez Wykonawcę usługi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Wykonawca oświadcza, że posiada uprawnienia do wykonywania działalności oraz czynności objętych niniejszą umową, posiada niezbędna wiedzę i doświadczenie oraz potencjał techniczny, a także dysponuje osobami zdolnymi do wykonywania zamówienia spełniającymi wymagania zdrowotne oraz higieniczne niezbędne do pracy z żywnością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Pracowników Wykonawcy, jak również osób działających w jego imieniu i na jego rzecz obowiązuj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 zakresie określonym przepisami prawa zachowanie tajemnicy na temat wszystkich zdarzeń                            w związku z wykonywaniem pracy w Placówce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 poszanowaniem godności dzieci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estrzeganie zasad higieny osobistej, estetycznego wyglądu i kultury osobist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Wykonawca oświadcza, iż posiada aktualną umowę ubezpieczenia odpowiedzialności cywilnej w zakresie prowadzonej przez siebie działalności za szkody wyrządzone w związku z udzieleniem świadczeń objętych zakresem umowy zgodnie z aktualnie obowiązującymi w tym zakresie przepisam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Ilość wydawanych posiłków może być mniejsza niż 30 i uzależniona będzie od ilości podopiecznych obecnych w danym dniu w placówce. O liczbie wydawanych posiłków w danym dniu Wykonawca będzie informowany na bieżąco (najpóźniej do godz. 8.00 danego dnia). W oparciu o uzyskane informacje Wykonawca dostarczać będzie określoną liczbę obiad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warancja jakości świadczonych usłu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ykonawca gwarantuje, że usługi świadczone będą na najwyższym poziomie, a mianowic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iady będą przygotowywane w dniu dostawy ze świeżych produkt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gwarantuje w zakresie transportowania, że posiada odpowiednie środki transportu   umożliwiające transport zgodnie z przepisami i warunkami higieny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240" w:before="0" w:after="0"/>
        <w:ind w:left="4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bsługa będzie świadczona na właściwym poziomie, zgodnie z zasadami w tym zakresie obowiązującymi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240" w:before="0" w:after="0"/>
        <w:ind w:left="4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ykonawca zobowiązuje się do terminowego dostarczania posiłków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240" w:before="0" w:after="0"/>
        <w:ind w:left="4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 przypadku wystąpienia okoliczności, które z powodu siły wyższej uniemożliwiłyby dostawę obiadów np. nieprzejezdne drogi na skutek zamieci śnieżnych, itp. Wykonawca ma obowiązek w inny sposób zabezpieczyć wychowanków w obiady. Jeżeli Wykonawca z przyczyn wymienionych powyżej nie zabezpieczy wychowanków w obiady, Zamawiający dokona zakupu posiłków na koszt Wykonawcy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240" w:before="0" w:after="0"/>
        <w:ind w:left="4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Na Wykonawcy ciąży odpowiedzialność za prawidłowe sporządzanie posiłków i za skutki powstałe w wyniku niedostosowania produktu do obowiązujących w tym zakresie zasad i norm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240" w:before="0" w:after="0"/>
        <w:ind w:left="4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Koszty wytworzenia, dostarczenia przedmiotu zamówienia, rozładunku i złożenia w miejscu przez Zamawiającego w Placówce obciąża Wykonawcę. 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240" w:before="0" w:after="0"/>
        <w:ind w:left="4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Wykonawca na własny koszt prowadzi proces mycia i dezynfekcji brudnych pojemników, termosów, itp. 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240" w:before="0" w:after="0"/>
        <w:ind w:left="4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Do każdego posiłku Wykonawca dostarczy pojemniki na odpadki pokonsumpcyjne oraz na zużyte naczynia jednorazowego użytku, które następnie odbierze, a odpadki zagospodaruje na swój kosz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0" w:hanging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i płatności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Cena jednego obiadu wynosi ................. zł, wraz z podatkiem Vat. W cenę oferty wkalkulowane są wszystkie inne koszty związane z wykonaniem zadania (W tym koszty transportu dostawy do siedziby Zamawiającego)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ykonawca gwarantuje niepodnoszenie cen jednostkowych netto przez cały czas obowiązywania umowy.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W przypadku obniżenia stawki VAT w czasie obowiązywania umowy, Wykonawca zobowiązuje się obniżyć cenę brutto przedmiotu zamówienia. Obowiązek ten Wykonawca zastosuje począwszy od następnego zamówienia po dacie obniżenia stawki podatku.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przypadku podwyższenia stawki VAT w czasie obowiązywania umowy, Wykonawca może podwyższyć cenę brutto przedmiotu zamówienia jedynie za pisemną zgodą Zamawiającego na zasadzie aneksu do niniejszej umowy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ykonawca wystawiać będzie faktury zgodnie z faktycznie dostarczaną liczba posiłków, z co najmniej dwutygodniowym terminem płatności. Zapłata realizowana będzie przelewem na wskazane konto Wykonawcy nr 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Faktury wystawiane będą na adres ZAMAWIAJĄCEGO (NABYWCY):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t Lipski/Powiatowy Zespół Placówek Pomocy Dziecku i Rodzinie w Siennie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Rynek 1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-300 Lipsko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P 5090054952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ORCA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towy Zespół Placówek Pomocy Dziecku i Rodzinie w Siennie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l. Szkolna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h-CN" w:bidi="ar-SA"/>
        </w:rPr>
        <w:t>39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-350 Sienno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jeden okres rozliczeniowy. Okres rozliczeniowy to miesiąc kalendarzowy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Zapłata nastąpi za faktyczną ilość zrealizowanych porcji wyżywi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Umowa obowiązuje od 01.01.2021 do 31.12.2021r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6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amawiającemu przysługuje prawo odstąpienia od umowy w przypadku niewykonania lub nienależytego wykonania przez Wykonawcę obowiązków, a w szczególności w przypadku:</w:t>
      </w:r>
    </w:p>
    <w:p>
      <w:pPr>
        <w:pStyle w:val="Akapitzlist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późnienia w dostawie obiadów,</w:t>
      </w:r>
    </w:p>
    <w:p>
      <w:pPr>
        <w:pStyle w:val="Akapitzlist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jeżeli Wykonawca nie będzie realizował postanowień Umowy,</w:t>
      </w:r>
    </w:p>
    <w:p>
      <w:pPr>
        <w:pStyle w:val="Akapitzlist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jeżeli spożywanie dostarczanych obiadów zagrażać będzie zdrowiu lub życiu wychowanków Powiatowego Zespołu Placówek Pomocy Dziecku i Rodzinie w Siennie. Koszty odstąpienia od umowy w takim wypadku ponosi Wykonawca.</w:t>
      </w:r>
    </w:p>
    <w:p>
      <w:pPr>
        <w:pStyle w:val="Akapitzlist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emu przysługuje również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Akapitzlist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W przypadkach, o których mowa w ust.1 i 2 Zamawiający może odstąpić od umowy w terminie 30 dni od daty powzięcia informacji o zaistnieniu zdarzenia będącego podstawą odstąpienia. Wykonawca ma prawo do wynagrodzenia za obiady dostarczone zgodnie z umową do dnia odstąpienia od umowy. </w:t>
      </w:r>
    </w:p>
    <w:p>
      <w:pPr>
        <w:pStyle w:val="Akapitzlist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Oświadczenie o odstąpieniu od umowy powinno nastąpić na piśmi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7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lenia końc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W sprawach nie uregulowanych umową zastosowanie mają przepisy Kodeksu cywi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Ewentualne spory mogące wyniknąć ze stosunku objętego umową Strony poddają pod rozstrzygnięcie sądu powszechnego właściwego dla siedziby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Umowa sporządzona została w dwóch jednobrzmiących egzemplarzach, po jednym dla każdej ze Stron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0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398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widowControl w:val="false"/>
        <w:tabs>
          <w:tab w:val="clear" w:pos="709"/>
          <w:tab w:val="left" w:pos="8087" w:leader="none"/>
        </w:tabs>
        <w:autoSpaceDE w:val="false"/>
        <w:spacing w:lineRule="auto" w:line="228" w:before="0" w:after="0"/>
        <w:ind w:left="30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:</w:t>
        <w:tab/>
        <w:t>WYKONAWC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6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, dnia 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iż posiadam: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8" w:before="0" w:after="0"/>
        <w:ind w:left="720" w:right="1320" w:hanging="3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enia do wykonywania określonej działalności lub czynności, jeżeli ustawy nakładają obowiązek posiadania takich uprawnień;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8" w:before="0" w:after="0"/>
        <w:ind w:left="720" w:right="640" w:hanging="3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zbędną wiedzę i doświadczenie oraz dysponuję potencjałem technicznym i osobami zdolnymi do wykonania zamówienia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8" w:before="0" w:after="0"/>
        <w:ind w:left="720" w:right="0" w:hanging="3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najdują się w sytuacji ekonomicznej i finansowej zapewniającej wykonanie zamówienia;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13" w:right="6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0" w:right="6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każde żądanie zamawiającego dostarczę niezwłocznie odpowiednie dokumenty potwierdzające prawdziwość każdej z kwestii zawartych w oświadczeniu. Wszystkie podane wyżej informacje są zgodne z prawdą. Ponadto uprzedzony o odpowiedzialności karnej zgodnie z art. 297 § 1 Kodeksu Karnego oświadczam, że wszystkie dokumenty oraz przedstawione oświadczenia są zgodne z prawdą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28" w:before="0" w:after="0"/>
        <w:ind w:left="634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lub osoba upoważniona przez Wykonawc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page12"/>
      <w:bookmarkStart w:id="4" w:name="page11"/>
      <w:bookmarkStart w:id="5" w:name="page4"/>
      <w:bookmarkStart w:id="6" w:name="page3"/>
      <w:bookmarkStart w:id="7" w:name="page12"/>
      <w:bookmarkStart w:id="8" w:name="page11"/>
      <w:bookmarkStart w:id="9" w:name="page4"/>
      <w:bookmarkStart w:id="10" w:name="page3"/>
      <w:bookmarkEnd w:id="7"/>
      <w:bookmarkEnd w:id="8"/>
      <w:bookmarkEnd w:id="9"/>
      <w:bookmarkEnd w:id="10"/>
    </w:p>
    <w:sectPr>
      <w:type w:val="nextPage"/>
      <w:pgSz w:w="11906" w:h="16838"/>
      <w:pgMar w:left="1133" w:right="580" w:gutter="0" w:header="0" w:top="1440" w:footer="0" w:bottom="10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24"/>
        <w:bCs/>
        <w:rFonts w:ascii="Times New Roman" w:hAnsi="Times New Roman" w:cs="Times New Roman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9"/>
        </w:tabs>
        <w:ind w:left="644" w:hanging="360"/>
      </w:pPr>
      <w:rPr>
        <w:sz w:val="16"/>
        <w:b w:val="false"/>
        <w:szCs w:val="16"/>
        <w:rFonts w:ascii="Verdana" w:hAnsi="Verdana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8"/>
        <w:szCs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16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Verdana" w:hAnsi="Verdana" w:cs="Times New Roman"/>
      <w:b w:val="false"/>
      <w:color w:val="000000"/>
      <w:sz w:val="16"/>
      <w:szCs w:val="16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18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Verdana" w:hAnsi="Verdana" w:cs="Times New Roman"/>
      <w:b w:val="false"/>
      <w:color w:val="000000"/>
      <w:sz w:val="16"/>
      <w:szCs w:val="16"/>
    </w:rPr>
  </w:style>
  <w:style w:type="character" w:styleId="WW8Num15z1">
    <w:name w:val="WW8Num15z1"/>
    <w:qFormat/>
    <w:rPr>
      <w:b w:val="false"/>
      <w:color w:val="000000"/>
      <w:sz w:val="16"/>
      <w:szCs w:val="16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Verdana" w:hAnsi="Verdana" w:cs="Arial"/>
      <w:sz w:val="16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Title2class1">
    <w:name w:val="title2class1"/>
    <w:qFormat/>
    <w:rPr>
      <w:rFonts w:ascii="Verdana" w:hAnsi="Verdana" w:cs="Verdana"/>
      <w:b/>
      <w:bCs/>
      <w:color w:val="6D6C6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03:00Z</dcterms:created>
  <dc:creator>admin</dc:creator>
  <dc:description/>
  <dc:language>en-US</dc:language>
  <cp:lastModifiedBy/>
  <cp:lastPrinted>1995-11-21T17:41:00Z</cp:lastPrinted>
  <dcterms:modified xsi:type="dcterms:W3CDTF">2021-02-12T13:44:25Z</dcterms:modified>
  <cp:revision>6</cp:revision>
  <dc:subject/>
  <dc:title>Sienno 06</dc:title>
</cp:coreProperties>
</file>