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44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28" w:before="0" w:after="0"/>
        <w:ind w:left="410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28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łożenia oferty cenowej w rozpoznaniu cenowym na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ę usługi cateringowej w postaci wyżywienia obejmującego porcje obiadowe dla dzieci młodzieży w wieku 6 – 18 lat (i więcej lat) do Powiatowego Zespołu Placówek Pomocy Dziecku i Rodzinie w Siennie w dni wolne od nauki szkolnej, w okresie od 01.01.2021r do 31.12.2021r.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Lipski/Powiatowy Zespół Placówek Pomocy Dziecku i Rodzinie w Sien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300 Lip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50900549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Sas tel. (48) 3786106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arciu o zastosowanie zasady konkurencyjności zapraszam do złożenia oferty cenowej zgodnie z Zaproszeniem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1" w:leader="none"/>
        </w:tabs>
        <w:overflowPunct w:val="false"/>
        <w:autoSpaceDE w:val="false"/>
        <w:spacing w:lineRule="auto" w:line="228" w:before="0" w:after="0"/>
        <w:ind w:left="387" w:right="940" w:hanging="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ystyka przedmiotu zamówienia wraz z wymogami i warunkami usługi została określona w załączniku nr 1 Zaproszenia, który stanowi integralną część Zaproszenia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wg Wspólnego Słownika Zamówień CPV – 55520000-1 Usługi dostarczania posiłków, 55321000-6 Usługi przygotowywania posiłków, 55320000-9 Usługi podawania posiłków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cenowa musi zawierać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7" w:leader="none"/>
        </w:tabs>
        <w:overflowPunct w:val="false"/>
        <w:autoSpaceDE w:val="false"/>
        <w:spacing w:lineRule="auto" w:line="228" w:before="0" w:after="0"/>
        <w:ind w:left="108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ofertowy wraz z oświadczeniem zgodnie z załączonym wzorem - Załącznik nr 2,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7" w:leader="none"/>
        </w:tabs>
        <w:overflowPunct w:val="false"/>
        <w:autoSpaceDE w:val="false"/>
        <w:spacing w:lineRule="auto" w:line="216" w:before="0" w:after="0"/>
        <w:ind w:left="108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eniu warunków zgodnie z załączonym wzorem - Załącznik nr 4,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644" w:right="0" w:hanging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cenowa musi uwzględniać wszystkie koszty związane z realizacją zamów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nie podlega negocjacji, złożenie oferty jest równoznaczne z akceptacją postanowień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yboru wykonawcy, który zaoferuje najniższą cen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dokonywania badania i oceny ofert Zamawiający może żądać udzielenia przez Oferentów wyjaśnień dotyczących treści złożonych przez nich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kładać na formularzu oferty cenowej, która stanowi załącznik do zaproszenia w nieprzekraczalnym terminie do dnia 2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bidi="ar-SA"/>
        </w:rPr>
        <w:t>2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-24 godzina 9.30 w Powiatowym Zespole Placówek Pomocy Dziecku i Rodzinie w Siennie   ul. Szkoln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>, pokój księgow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inna być złożona w zamkniętej kopercie z opisem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sługa cateringowa dla wychowanków Powiatowego Zespołu Placówek Pomocy Dziecku i Rodzinie w Siennie „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twierać przed 2020-12- 24 godz. 10.00</w:t>
      </w:r>
    </w:p>
    <w:p>
      <w:pPr>
        <w:pStyle w:val="Normal"/>
        <w:widowControl w:val="false"/>
        <w:autoSpaceDE w:val="false"/>
        <w:spacing w:lineRule="auto" w:line="228" w:before="0" w:after="0"/>
        <w:ind w:left="3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wpłyną po tym terminie nie będą rozpatrywane, zostaną zwrócone bez otwierania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. W razie wątpliwości proszę o kontakt emaliowy pzppdir@wp.pl lub telefoniczny (48)3786106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do kontaktu: Monika Sa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Ogłoszenie o zamówieniu zostało zamieszczone w siedzibie Zamawiającego - Tablica Ogłoszeń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ostępowanie w sprawie zamówienia może zostać zamknięte bez dokonania wyboru i nie wymaga podawania przyczy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ystyka przedmiotu zamówienia – załącznik 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k oferty cenowej – załącznik 2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– załącznik 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eniu warunków - załącznik nr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akterystyka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3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świadczenia Wykonawcy przy realizacji przedmiotu zamówienia obejmować będzie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, przywiezienie i podanie obiadu dwudaniowego dla maksymalnie 30 dzieci w wieku 6 – 18 lat (i więcej lat), w dni wolne od nauki szkolnej w okresie od 01.01.2021 do 31.12.2021r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przygotowywane zgodnie z zasadami higieny oraz racjonalnego żywienia dzieci i młodzieży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urozmaicone, odpowiadające normom zbiorowego żywienia oraz normom żywieniowym dzieci i młodzieży pod względem jakości i ilości oraz wartości odżywczych, bogate w witaminy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ygotuje, przywiezie i poda obiady na czystych naczyniach jednorazowego użytku, w sposób gwarantujący utrzymanie odpowiedniej temperatury (dostarczone posiłki muszą posiadać temperaturę minimum 65 </w:t>
      </w:r>
      <w:bookmarkStart w:id="0" w:name="post-4305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°C.)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przygotowane z produktów oraz w warunkach sanitarnych czyniących zadość wszystkim obowiązującym przepisom w zakresie bezpieczeństwa żywności i żywienia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wydawanych posiłków może być mniejsza niż 30 i uzależniona będzie od ilości podopiecznych obecnych w danym dniu w placówce. O liczbie wydawanych posiłków w danym dniu Wykonawca będzie informowany na bieżąco (najpóźniej do godz. 8.00 danego dnia). W oparciu o uzyskane informacje Wykonawca dostarczać będzie określoną liczbę obiadów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stawiać będzie faktury zgodnie z faktycznie dostarczaną liczbą posiłków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posiłki w godzinach ustalonych w umow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ind w:left="5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74" w:hRule="atLeast"/>
        </w:trPr>
        <w:tc>
          <w:tcPr>
            <w:tcW w:w="9104" w:type="dxa"/>
            <w:tcBorders/>
            <w:shd w:fill="D9D9D9" w:val="clear"/>
            <w:vAlign w:val="center"/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TA CENOW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zaproszenia złożenia oferty cenowej na: realizację usługi cateringowej w postaci wyżywienia obejmującego porcje obiadowe dla dzieci i młodzieży w wieku 6 - 18 lat do Powiatowego Zespołu Placówek Pomocy Dziecku i Rodzinie w Siennie w dni wolne od nauki szkolnej, w okresie od 01.01.2021r do 31.12.2021r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realizację przedmiotu zamówienia Zadani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7645</wp:posOffset>
                </wp:positionV>
                <wp:extent cx="62566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5pt" to="491.6pt,1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0780</wp:posOffset>
                </wp:positionH>
                <wp:positionV relativeFrom="paragraph">
                  <wp:posOffset>207645</wp:posOffset>
                </wp:positionV>
                <wp:extent cx="0" cy="166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6.35pt" to="491.4pt,29.4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207645</wp:posOffset>
                </wp:positionV>
                <wp:extent cx="0" cy="78041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6.35pt" to="491.65pt,77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88060</wp:posOffset>
                </wp:positionV>
                <wp:extent cx="625665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7.8pt" to="491.6pt,77.8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07645</wp:posOffset>
                </wp:positionV>
                <wp:extent cx="0" cy="78041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5pt" to="-1pt,77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38240</wp:posOffset>
                </wp:positionH>
                <wp:positionV relativeFrom="paragraph">
                  <wp:posOffset>374015</wp:posOffset>
                </wp:positionV>
                <wp:extent cx="0" cy="614045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29.45pt" to="491.2pt,77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CENĘ BRUTTO: …................................ ZŁ (za 1 obiad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ZŁ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a cen brutto przedstawia się następująco:</w:t>
      </w:r>
    </w:p>
    <w:p>
      <w:pPr>
        <w:pStyle w:val="Normal"/>
        <w:widowControl w:val="false"/>
        <w:autoSpaceDE w:val="false"/>
        <w:spacing w:lineRule="auto" w:line="240" w:before="0" w:after="0"/>
        <w:ind w:left="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85"/>
        <w:gridCol w:w="1417"/>
        <w:gridCol w:w="2746"/>
      </w:tblGrid>
      <w:tr>
        <w:trPr>
          <w:trHeight w:val="8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za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usługi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usługi brutto </w:t>
            </w:r>
          </w:p>
        </w:tc>
      </w:tr>
      <w:tr>
        <w:trPr>
          <w:trHeight w:val="15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a cateringowa dla jednej osoby (czyli jednostkowa kwota wyżywienia dziennego 1 osoby obejmująca obiad dwudani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Nazwisko osoby (osób) upoważnionych do podpisania umowy: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……………………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 0…/ ……………………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 0…/ ...................................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 ..........................................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  .........................................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kontaktowy email: ……………………………………………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cena brutto obejmuje wszystkie koszty realizacji przedmiotu zamówienia, w tym koszty dojazdu do Powiatowego Zespołu Placówek Pomocy Dziecku i Rodzinie w Siennie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posiadam stosowne uprawnienia do wykonywania określonej działalności lub czynności objętej projektem umowy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uzyskałem od Zamawiającego wszelkich informacji niezbędnych do rzetelnego sporządzenia niniejszej oferty zgodnie z wymogami określonymi w projekcje umowy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projektem umowy i nie wnoszę żadnych zastrzeżeń oraz uznaje się za związanego określonymi w niej zasadami, przez okres 30 dni od daty złożenia oferty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obowiązuje się w przypadku wyboru mojej oferty do zawarcia umowy na warunkach, w miejscu i terminie określonych przez Zamawiającego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40" w:before="0" w:after="0"/>
        <w:ind w:left="440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kartki oferty łącznie ze wszystkimi załącznikami są ponumerowane i cała oferta składa się z ............. kartek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7060" w:right="840" w:hanging="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0" w:righ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480" w:right="840" w:hanging="70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imię i nazwisko, podpis osoby/osób</w:t>
      </w:r>
    </w:p>
    <w:p>
      <w:pPr>
        <w:sectPr>
          <w:type w:val="nextPage"/>
          <w:pgSz w:w="11906" w:h="16838"/>
          <w:pgMar w:left="1020" w:right="580" w:gutter="0" w:header="0" w:top="1440" w:footer="0" w:bottom="100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overflowPunct w:val="false"/>
        <w:autoSpaceDE w:val="false"/>
        <w:spacing w:lineRule="auto" w:line="324" w:before="0" w:after="0"/>
        <w:ind w:left="6480" w:right="840" w:hanging="70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upoważnionych do składania oświadczeń woli</w:t>
      </w:r>
    </w:p>
    <w:p>
      <w:pPr>
        <w:pStyle w:val="Normal"/>
        <w:widowControl w:val="false"/>
        <w:autoSpaceDE w:val="false"/>
        <w:spacing w:lineRule="auto" w:line="240" w:before="0" w:after="0"/>
        <w:ind w:left="18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……………………. 2020r. w Siennie pomiędzy Stronam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Lipski/Powiatowy Zespół Placówek Pomocy Dziecku i Rodzinie w Sien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300 Lip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509005495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„Zamawiającym”, reprezentowanym przez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lina Kustra- dyrekto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…………, REGON …………………………, zwanym dalej „Wykonawcą”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 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została umowa następującej 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 Wykonawcy przygotowywanie, dostarczanie oraz podanie obiadów dla wychowanków (młodzież w wieku 6 – 18 lat [i więcej lat]) Powiatowego Zespołu Placówek Pomocy Dziecku i Rodzinie w Siennie w dni wolne od nauki szkolnej, w okresie od 01.01.2021r do 31.12.2021r.                        (dla maksymalnie 30 osób)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str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iż:</w:t>
      </w:r>
    </w:p>
    <w:p>
      <w:pPr>
        <w:pStyle w:val="Normal"/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usługi świadczone na podstawie niniejszej umowy wchodzą w zakres prowadzonej przez niego pozarolniczej działalności gospodarczej.</w:t>
      </w:r>
    </w:p>
    <w:p>
      <w:pPr>
        <w:pStyle w:val="Normal"/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iada odpowiednie uprawnienia oraz wiedzę i umiejętności niezbędne do wykonywania zleconych czynności.</w:t>
      </w:r>
    </w:p>
    <w:p>
      <w:pPr>
        <w:pStyle w:val="Normal"/>
        <w:autoSpaceDE w:val="false"/>
        <w:spacing w:before="0" w:after="0"/>
        <w:ind w:left="28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trony oświadczają, że przedmiotowa umowa została zawarta </w:t>
      </w:r>
    </w:p>
    <w:p>
      <w:pPr>
        <w:pStyle w:val="Normal"/>
        <w:autoSpaceDE w:val="false"/>
        <w:spacing w:lineRule="auto" w:line="240" w:before="0" w:after="0"/>
        <w:ind w:left="28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realizacji usług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ramach Cateringu wychowankowie będą otrzymywać obiady dwudaniowe na naczyniach Wykonawcy jednorazowego użytku posiadających ate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w czasie obowiązywania umowy będzie dostarczał do siedziby Zamawiającego, w dni wolne od nauki, maksymalnie 30 obiadów dwudani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nformacja o ilości i wyborze posiłków w danym dniu przekazywana będzie w formie telefonicznej przez Zamawiającego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biady będą przygotowywane zgodnie z zasadami higieny oraz racjonalnego żywienia dzieci i młodzieży, urozmaicone, odpowiadające normom zbiorowego żywienia oraz normom żywieniowym dzieci i młodzieży pod względem jakości i ilości oraz wartości odżywczych, bogate w witami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biady będą przygotowywane, przywożone i podawane przez Wykonawcę w sposób gwarantujący utrzymanie odpowiedniej temperatury. (dostarczone posiłki muszą posiadać temperaturę minimum              65</w:t>
      </w:r>
      <w:bookmarkStart w:id="2" w:name="post-4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°C.) Proces produkcji oraz dystrybucji musi się odbywać zgodnie z obowiązującymi przepisami, standardami i normami, w szczególności z wymogami sanitarnymi oraz musi posiadać wszelkie, dopuszczenia Państwowego Inspektora Sanitar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 wykonawcy ciąży obowiązek przedstawienia pomieszczeń i próbek posiłków do kontroli Stacji Sanitarno-Epidemiologicznej oraz przedstawienia protokołów pokontrolnych Zamawiającemu. Po każdej kontroli sanitarnej przeprowadzonej przez uprawniony organ kontrolny, Wykonawca przekaże kopię protokołu Zamawiającem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Na Wykonawcy ciąży obowiązek ponoszenia kosztów mandatów oraz kar nakładanych przez zewnętrzne instytucje kontrolujące np. (Państwową Inspekcję Sanitarną, Państwową Inspekcję Pracy za nieprzestrzeganie przepisów praw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ykonawca zobowiązuje się do poniesienia pełnej odpowiedzialności wynikającej z przepisów prawa w przypadku stwierdzenia przez Zamawiającego zatrucia pokarmowego powstałego w wyniku świadczonej przez Wykonawcę usług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ykonawca oświadcza, że posiada uprawnienia do wykonywania działalności oraz czynności objętych niniejszą umową, posiada niezbędna wiedzę i doświadczenie oraz potencjał techniczny, a także dysponuje osobami zdolnymi do wykonywania zamówienia spełniającymi wymagania zdrowotne oraz higieniczne niezbędne do pracy z żywności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racowników Wykonawcy, jak również osób działających w jego imieniu i na jego rzecz obowiąz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akresie określonym przepisami prawa zachowanie tajemnicy na temat wszystkich zdarzeń                            w związku z wykonywaniem pracy w Placówc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poszanowaniem godności dzie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strzeganie zasad higieny osobistej, estetycznego wyglądu i kultury osobist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ykonawca oświadcza, iż posiada aktualną umowę ubezpieczenia odpowiedzialności cywilnej w zakresie prowadzonej przez siebie działalności za szkody wyrządzone w związku z udzieleniem świadczeń objętych zakresem umowy zgodnie z aktualnie obowiązującymi w tym zakresie przepis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Ilość wydawanych posiłków może być mniejsza niż 30 i uzależniona będzie od ilości podopiecznych obecnych w danym dniu w placówce. O liczbie wydawanych posiłków w danym dniu Wykonawca będzie informowany na bieżąco (najpóźniej do godz. 8.00 danego dnia). W oparciu o uzyskane informacje Wykonawca dostarczać będzie określoną liczbę obiad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 jakości świadczonych us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gwarantuje, że usługi świadczone będą na najwyższym poziomie, a mianowic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przygotowywane w dniu dostawy ze świeżych produ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gwarantuje w zakresie transportowania, że posiada odpowiednie środki transportu   umożliwiające transport zgodnie z przepisami i warunkami higieny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bsługa będzie świadczona na właściwym poziomie, zgodnie z zasadami w tym zakresie obowiązującymi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zobowiązuje się do terminowego dostarczania posiłków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wystąpienia okoliczności, które z powodu siły wyższej uniemożliwiłyby dostawę obiadów np. nieprzejezdne drogi na skutek zamieci śnieżnych, itp. Wykonawca ma obowiązek w inny sposób zabezpieczyć wychowanków w obiady. Jeżeli Wykonawca z przyczyn wymienionych powyżej nie zabezpieczy wychowanków w obiady, Zamawiający dokona zakupu posiłków na koszt Wykonawcy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a Wykonawcy ciąży odpowiedzialność za prawidłowe sporządzanie posiłków i za skutki powstałe w wyniku niedostosowania produktu do obowiązujących w tym zakresie zasad i norm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Koszty wytworzenia, dostarczenia przedmiotu zamówienia, rozładunku i złożenia w miejscu przez Zamawiającego w Placówce obciąża Wykonawcę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ykonawca na własny koszt prowadzi proces mycia i dezynfekcji brudnych pojemników, termosów, itp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o każdego posiłku Wykonawca dostarczy pojemniki na odpadki pokonsumpcyjne oraz na zużyte naczynia jednorazowego użytku, które następnie odbierze, a odpadki zagospodaruje na swój kosz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na jednego obiadu wynosi ................. zł, wraz z podatkiem Vat. W cenę oferty wkalkulowane są wszystkie inne koszty związane z wykonaniem zadania (W tym koszty transportu dostawy do siedziby Zamawiającego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gwarantuje niepodnoszenie cen jednostkowych netto przez cały czas obowiązywania umowy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 obniżenia stawki VAT w czasie obowiązywania umowy, Wykonawca zobowiązuje się obniżyć cenę brutto przedmiotu zamówienia. Obowiązek ten Wykonawca zastosuje począwszy od następnego zamówienia po dacie obniżenia stawki podatku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podwyższenia stawki VAT w czasie obowiązywania umowy, Wykonawca może podwyższyć cenę brutto przedmiotu zamówienia jedynie za pisemną zgodą Zamawiającego na zasadzie aneksu do niniejszej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wystawiać będzie faktury zgodnie z faktycznie dostarczaną liczba posiłków, z co najmniej dwutygodniowym terminem płatności. Zapłata realizowana będzie przelewem na wskazane konto Wykonawcy nr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Faktury wystawiane będą na adres ZAMAWIAJĄCEGO (NABYWCY):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Lipski/Powiatowy Zespół Placówek Pomocy Dziecku i Rodzinie w Sienni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300 Lipsko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5090054952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Placówek Pomocy Dziecku i Rodzinie w Sienni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koln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39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-350 Sienno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jeden okres rozliczeniowy. Okres rozliczeniowy to miesiąc kalendarzowy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stąpi za faktyczną ilość zrealizowanych porcji wyży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mowa obowiązuje od 01.01.2021 do 31.12.2021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odstąpienia od umowy w przypadku niewykonania lub nienależytego wykonania przez Wykonawcę obowiązków, a w szczególności w przypadku: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óźnienia w dostawie obiadów,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jeżeli Wykonawca nie będzie realizował postanowień Umowy,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żeli spożywanie dostarczanych obiadów zagrażać będzie zdrowiu lub życiu wychowanków Powiatowego Zespołu Placówek Pomocy Dziecku i Rodzinie w Siennie. Koszty odstąpienia od umowy w takim wypadku ponosi Wykonawca.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ach, o których mowa w ust.1 i 2 Zamawiający może odstąpić od umowy w terminie 30 dni od daty powzięcia informacji o zaistnieniu zdarzenia będącego podstawą odstąpienia. Wykonawca ma prawo do wynagrodzenia za obiady dostarczone zgodnie z umową do dnia odstąpienia od umowy. 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świadczenie o odstąpieniu od umowy powinno nastąpić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W sprawach nie uregulowanych umową zastosowanie mają przepisy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wentualne spory mogące wyniknąć ze stosunku objętego umową Strony poddają pod rozstrzygnięcie sądu powszechnego właściwego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mowa sporządzona została w dwóch jednobrzmiących egzemplarzach,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98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8087" w:leader="none"/>
        </w:tabs>
        <w:autoSpaceDE w:val="false"/>
        <w:spacing w:lineRule="auto" w:line="228" w:before="0" w:after="0"/>
        <w:ind w:left="30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  <w:tab/>
        <w:t>WYKONAWC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6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, dnia 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posiadam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right="132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ą wiedzę i doświadczenie oraz dysponuję potencjałem technicznym i osobami zdolnymi do wykonania zamówienia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ą się w sytuacji ekonomicznej i finansowej zapewniającej wykonanie zamówienia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13" w:righ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0" w:righ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ę niezwłocznie odpowiednie dokumenty potwierdzające prawdziwość każdej z kwestii zawartych w oświadczeniu. Wszystkie podane wyżej informacje są zgodne z prawdą. Ponadto uprzedzony o odpowiedzialności karnej zgodnie z art. 297 § 1 Kodeksu Karnego oświadczam, że wszystkie dokumenty oraz przedstawione oświadczenia są zgodne z prawd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28" w:before="0" w:after="0"/>
        <w:ind w:left="63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lub osoba upoważniona przez Wykonawc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page3"/>
      <w:bookmarkStart w:id="4" w:name="page4"/>
      <w:bookmarkStart w:id="5" w:name="page11"/>
      <w:bookmarkStart w:id="6" w:name="page12"/>
      <w:bookmarkStart w:id="7" w:name="page3"/>
      <w:bookmarkStart w:id="8" w:name="page4"/>
      <w:bookmarkStart w:id="9" w:name="page11"/>
      <w:bookmarkStart w:id="10" w:name="page12"/>
      <w:bookmarkEnd w:id="7"/>
      <w:bookmarkEnd w:id="8"/>
      <w:bookmarkEnd w:id="9"/>
      <w:bookmarkEnd w:id="10"/>
    </w:p>
    <w:sectPr>
      <w:type w:val="nextPage"/>
      <w:pgSz w:w="11906" w:h="16838"/>
      <w:pgMar w:left="1133" w:right="580" w:gutter="0" w:header="0" w:top="1440" w:footer="0" w:bottom="10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24"/>
        <w:bCs/>
        <w:rFonts w:ascii="Times New Roman" w:hAnsi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16"/>
        <w:b w:val="false"/>
        <w:szCs w:val="16"/>
        <w:rFonts w:ascii="Verdana" w:hAnsi="Verdan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15z1">
    <w:name w:val="WW8Num15z1"/>
    <w:qFormat/>
    <w:rPr>
      <w:b w:val="false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Verdana" w:hAnsi="Verdana" w:cs="Arial"/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itle2class1">
    <w:name w:val="title2class1"/>
    <w:qFormat/>
    <w:rPr>
      <w:rFonts w:ascii="Verdana" w:hAnsi="Verdana" w:cs="Verdana"/>
      <w:b/>
      <w:bCs/>
      <w:color w:val="6D6C6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3:00Z</dcterms:created>
  <dc:creator>admin</dc:creator>
  <dc:description/>
  <dc:language>en-US</dc:language>
  <cp:lastModifiedBy/>
  <cp:lastPrinted>1995-11-21T17:41:00Z</cp:lastPrinted>
  <dcterms:modified xsi:type="dcterms:W3CDTF">2021-02-12T13:44:07Z</dcterms:modified>
  <cp:revision>7</cp:revision>
  <dc:subject/>
  <dc:title>Sienno 06</dc:title>
</cp:coreProperties>
</file>