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0"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PYTANIE OFERTOWE</w:t>
      </w:r>
    </w:p>
    <w:p>
      <w:pPr>
        <w:pStyle w:val="Normal"/>
        <w:ind w:left="2832" w:right="0"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raszamy do złożenia oferty na dostawę owoców i warzyw do Powiatowego Zespołu Placówek Pomocy Dziecku i Rodzinie w Siennie zapytania ofertowego których wartość nie przekracza wyrażonej w złotych kwoty 30 000 euro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mawiający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at Lipski/Powiatowy Zespół Placówek Pomocy Dziecku i Rodzinie w Siennie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Rynek 1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-300 Lipsko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 5090054952</w:t>
      </w:r>
    </w:p>
    <w:p>
      <w:pPr>
        <w:pStyle w:val="Normal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color w:val="000000"/>
        </w:rPr>
        <w:t xml:space="preserve">e-mail: </w:t>
      </w:r>
      <w:r>
        <w:rPr>
          <w:rStyle w:val="Domylnaczcionkaakapitu1"/>
          <w:rFonts w:cs="TimesNewRomanPSMT;Times New Roman" w:ascii="TimesNewRomanPSMT;Times New Roman" w:hAnsi="TimesNewRomanPSMT;Times New Roman"/>
          <w:color w:val="000081"/>
        </w:rPr>
        <w:t>pzppdir@wp.pl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. Opis przedmiotu zamówienia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Przedmiotem zamówienia jest dostawa owoców i warzyw dla wychowanków placówki wyszczególnionych w załączniku nr 1 do zapytania ofertowego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. Warunki realizacji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Dostawy owoców i warzyw dla potrzeb Zamawiającego będą dokonywane sukcesywnie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ówione owoce i warzywa winny być dostarczane do siedziby Zamawiającego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ansportem Wykonawcy i na jego koszt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Przewozy będą dokonywane samochodem przystosowanym do przewozu żywności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Wykonawca wystawi fakturę VAT za dokonany zakup na adres ZAMAWIAJĄCEGO (Nabywca): </w:t>
      </w:r>
    </w:p>
    <w:p>
      <w:pPr>
        <w:pStyle w:val="Normalny1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at Lipski/Powiatowy Zespół Placówek Pomocy Dziecku i Rodzinie w Siennie</w:t>
      </w:r>
    </w:p>
    <w:p>
      <w:pPr>
        <w:pStyle w:val="Normalny1"/>
        <w:widowControl w:val="false"/>
        <w:suppressAutoHyphens w:val="tru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Rynek 1</w:t>
      </w:r>
    </w:p>
    <w:p>
      <w:pPr>
        <w:pStyle w:val="Normalny1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-300 Lipsko</w:t>
      </w:r>
    </w:p>
    <w:p>
      <w:pPr>
        <w:pStyle w:val="Normalny1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 5090054952</w:t>
      </w:r>
    </w:p>
    <w:p>
      <w:pPr>
        <w:pStyle w:val="Normalny1"/>
        <w:widowControl w:val="false"/>
        <w:suppressAutoHyphens w:val="true"/>
        <w:bidi w:val="0"/>
        <w:jc w:val="left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color w:val="000000"/>
        </w:rPr>
        <w:t>ODBIORCA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atowy Zespół Placówek Pomocy Dziecku i Rodzinie w Siennie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Szkolna 41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7-350 Sienno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zobowiązuje się zapłacić należność na konto Wykonawcy podane na fakturze VAT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Nazwa dostarczonego towaru na fakturze musi być zgodna z nazwą dostarczonego towaru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W przypadku dostarczenia owoców i warzyw niezgodnych z warunkami zamówienia (co do jakości i braków ilościowych) Zamawiający zastrzega sobie prawo do reklamacji, która powinna być zrealizowana w ciągu 1 dnia roboczego od daty zgłoszenia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any jest wymienić reklamowane towary na nowe i uzupełnić braki ilościowe w dostawie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I. Miejsce i termin składania i otwarcia ofert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Okres związania z ofertą wynosi 15 dni od dnia złożenia oferty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Formularz ofertowy, parafowany wzór umowy (załącznik nr 2) oraz ofertę (załącznik nr 3) należy złożyć w terminie do dnia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kern w:val="2"/>
          <w:sz w:val="24"/>
          <w:szCs w:val="24"/>
          <w:lang w:val="pl-PL" w:eastAsia="zh-CN" w:bidi="hi-IN"/>
        </w:rPr>
        <w:t>17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09.2020 roku do godziny 10:00 </w:t>
      </w:r>
      <w:r>
        <w:rPr>
          <w:rFonts w:cs="TimesNewRomanPSMT;Times New Roman" w:ascii="TimesNewRomanPSMT;Times New Roman" w:hAnsi="TimesNewRomanPSMT;Times New Roman"/>
          <w:color w:val="000000"/>
        </w:rPr>
        <w:t>w siedzibie Zamawiającego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atowy Zespół Placówek Pomocy Dziecku i Rodzinie w Siennie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Szkolna 41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-350 Sienno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kój księgowości w zaklejonej i opieczętowanej kopercie z napisem „Oferta cenowa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 owoce i warzywa”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V. Kryteria oceny oferty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Zamawiający udzieli zamówienia Wykonawcy, którego oferta odpowiada zasadom określonym w niniejszym zapytaniu oraz zostanie uznana za najkorzystniejszą. Ocenie będzie podlegać cena ofertowa zamówienia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powiadomi Wykonawców o wyniku postępowania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W zawiadomieniu wysłanym do Wykonawcy, którego oferta została wybrana, Zamawiający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eśli termin i miejsce zawarcia umowy. Wzór umowy stanowi załącznik nr 2 do zapytania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owego. Wybrany wykonawca dostarczy do siedziby Zamawiającego aktualny odpis z rejestru sądowego lub wpis do ewidencji działalności gospodarczej przed podpisaniem umowy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Osoba uprawniona do kontaktu z wykonawcami: </w:t>
      </w:r>
      <w:r>
        <w:rPr>
          <w:rFonts w:eastAsia="Calibri" w:cs="TimesNewRomanPSMT;Times New Roman" w:ascii="TimesNewRomanPSMT;Times New Roman" w:hAnsi="TimesNewRomanPSMT;Times New Roman"/>
          <w:color w:val="000000"/>
          <w:kern w:val="2"/>
          <w:sz w:val="24"/>
          <w:szCs w:val="24"/>
          <w:lang w:val="pl-PL" w:eastAsia="zh-CN" w:bidi="hi-IN"/>
        </w:rPr>
        <w:t>Monika Sa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/48/3786106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bookmarkStart w:id="0" w:name="_Hlk49232500"/>
      <w:bookmarkEnd w:id="0"/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Załącznik nr 1 do zapytania ofertow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 wykonawcy: 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kładam ofertę na wykonanie zamówienia: dostawa owoców i warzyw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object w:dxaOrig="11366" w:dyaOrig="1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1pt;margin-top:3.4pt;width:492.8pt;height:652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88398662" r:id="rId2"/>
        </w:object>
      </w:r>
      <w:bookmarkStart w:id="1" w:name="_Hlk49232500"/>
      <w:bookmarkStart w:id="2" w:name="_Hlk49232500"/>
      <w:bookmarkEnd w:id="2"/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Załącznik nr 2 do zapytania ofertow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WZÓR UMOW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 sukcesywną dostawę owoców i warzyw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arta w dniu ........................ .........,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między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at Lipski/Powiatowy Zespół Placówek Pomocy Dziecku i Rodzinie w Siennie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Rynek 1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-300 Lipsko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 5090054952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yrektora Ewelina Kustra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anym dalej „Zamawiającym”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: 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 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anym dalej „Wykonawcą”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Przedmiotem zamówienia jest dostawa owoców i warzyw wyszczególnionych w załączniku nr 1 do zapytania ofertowego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2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Dostawy owoców i warzyw dla potrzeb Zamawiającego będą dokonywane sukcesywnie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ówione owoce i warzywa winny być dostarczane do siedziby Zamawiającego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ansportem Wykonawcy i na jego koszt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Termin dostaw: do 3 dni roboczych od daty złożenia zamówienia przez Zamawiającego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Przewozy będą dokonywane samochodem przystosowanym do przewozu żywności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 przypadku dostarczenia owoców i warzyw niezgodnych z warunkami zamówienia (co do jakości i braków ilościowych) Zamawiający zastrzega sobie prawo do reklamacji, która powinna być zrealizowana w ciągu 1 dnia roboczego od daty zgłoszenia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any jest wymienić reklamowane towary na nowe i uzupełnić braki ilościowe w dostawie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Nazwa dostarczonego towaru na fakturze musi być zgodna z nazwą dostarczonego towaru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3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Zapłata należności za fakturę będzie płatna przelewem w ciągu 14 dni od daty jej otrzymania przez Zamawiającego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odstawą do wystawienia przez Wykonawcę faktury za zrealizowanie przedmiotu zamówienia będzie odbiór towaru przez osoby upoważnione z ramienia Zamawiającego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4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Umowa zostaje zawarta od 25.09.2020r. do 31.12.2020r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służy prawo zmniejszenia lub zwiększenia /w granicach wartości zamówienia / ilości towarów stanowiących przedmiot dostawy. Zmiana następuje w drodze jednostronnego oświadczenia Zamawiającego skierowanego do Wykonawcy.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6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Rozwiązanie umowy może nastąpić za wypowiedzeniem wynoszącym 1 miesiąc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Umowa może być rozwiązana przez Zamawiającego w każdym czasie, ze skutkiem na koniec miesiąca w przypadku nienależytego wywiązywania się z umowy przez Wykonawcę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7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 sprawach nie uregulowanych niniejszą umową stosuje się przepisy Kodeksu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ywilnego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szelkie zmiany w treści umowy wymagają formy pisemnej w postaci aneksu do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y pod rygorem nieważności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Umowę niniejszą sporządza się w 2 egzemplarzach, po jednym dla każdej ze stron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Załącznik nr 3 do zapytania ofertowego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OFERTA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 oferty: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Oferta na dostaw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woców i warzyw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at Lipski/Powiatowy Zespół Placówek Pomocy Dziecku i Rodzinie w Siennie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Rynek 1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-300 Lipsko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 5090054952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. ..................................................... fax. 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 .............................................. NIP 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ww .................................................... e-mail .....................................................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Ja niżej podpisany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KŁADAM OFERTĘ </w:t>
      </w:r>
      <w:r>
        <w:rPr>
          <w:rFonts w:cs="TimesNewRomanPSMT;Times New Roman" w:ascii="TimesNewRomanPSMT;Times New Roman" w:hAnsi="TimesNewRomanPSMT;Times New Roman"/>
          <w:color w:val="000000"/>
        </w:rPr>
        <w:t>na wykonanie przedmiotu zamówienia: dostawa owoców i warzyw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ŚWIADCZAM, </w:t>
      </w:r>
      <w:r>
        <w:rPr>
          <w:rFonts w:cs="TimesNewRomanPSMT;Times New Roman" w:ascii="TimesNewRomanPSMT;Times New Roman" w:hAnsi="TimesNewRomanPSMT;Times New Roman"/>
          <w:color w:val="000000"/>
        </w:rPr>
        <w:t>że zapoznałem się z ofertą oraz pozostałymi dokumentami stanowiącymi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teriały Oferty i akceptuje, nie wnoszę do nich zastrzeżeń oraz uznaje się za związanego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eślonymi w niej postanowieniami i zasadami postępowania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FERUJĘ </w:t>
      </w:r>
      <w:r>
        <w:rPr>
          <w:rFonts w:cs="TimesNewRomanPSMT;Times New Roman" w:ascii="TimesNewRomanPSMT;Times New Roman" w:hAnsi="TimesNewRomanPSMT;Times New Roman"/>
          <w:color w:val="000000"/>
        </w:rPr>
        <w:t>wykonanie zamówienia zgodnie z formularzem cenowym stanowiącym załącznik nr 1do zapytania ofertowego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WAŻAM SIĘ </w:t>
      </w:r>
      <w:r>
        <w:rPr>
          <w:rFonts w:cs="TimesNewRomanPSMT;Times New Roman" w:ascii="TimesNewRomanPSMT;Times New Roman" w:hAnsi="TimesNewRomanPSMT;Times New Roman"/>
          <w:color w:val="000000"/>
        </w:rPr>
        <w:t>za związanego niniejszą ofertą przez okres wskazany w zapytaniu ofertowym tj. przez okres 15 dni od upływu terminu składania ofert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ŚWIADCZAM, </w:t>
      </w:r>
      <w:r>
        <w:rPr>
          <w:rFonts w:cs="TimesNewRomanPSMT;Times New Roman" w:ascii="TimesNewRomanPSMT;Times New Roman" w:hAnsi="TimesNewRomanPSMT;Times New Roman"/>
          <w:color w:val="000000"/>
        </w:rPr>
        <w:t>że zawarty w Zapytaniu ofertowym wzór umowy został przez nas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akceptowany i zobowiązuję się w przypadku wyboru naszej oferty do zawarcia umowy na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eślonych tam warunkach, w miejscu i terminie wyznaczonym przez Zamawiającego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ZNACZAM </w:t>
      </w:r>
      <w:r>
        <w:rPr>
          <w:rFonts w:cs="TimesNewRomanPSMT;Times New Roman" w:ascii="TimesNewRomanPSMT;Times New Roman" w:hAnsi="TimesNewRomanPSMT;Times New Roman"/>
          <w:color w:val="000000"/>
        </w:rPr>
        <w:t>osobę upoważnioną z mojej strony do udzielania wszelkich wyjaśnień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tyczących złożonej oferty Pani/Pana…………………………………………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FERTĘ </w:t>
      </w:r>
      <w:r>
        <w:rPr>
          <w:rFonts w:cs="TimesNewRomanPSMT;Times New Roman" w:ascii="TimesNewRomanPSMT;Times New Roman" w:hAnsi="TimesNewRomanPSMT;Times New Roman"/>
          <w:color w:val="000000"/>
        </w:rPr>
        <w:t>niniejszą składam na………. kolejno ponumerowanych stronach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8.OŚWIADCZAM, </w:t>
      </w:r>
      <w:r>
        <w:rPr>
          <w:rFonts w:cs="TimesNewRomanPSMT;Times New Roman" w:ascii="TimesNewRomanPSMT;Times New Roman" w:hAnsi="TimesNewRomanPSMT;Times New Roman"/>
          <w:color w:val="000000"/>
        </w:rPr>
        <w:t>że podane ceny uwzględniają wszelkie koszty związane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wykonaniem zamówienia wraz z dostawą zamówienia do siedziby Zamawiającego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9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I:</w:t>
      </w:r>
      <w:r>
        <w:rPr>
          <w:rFonts w:cs="TimesNewRomanPSMT;Times New Roman" w:ascii="TimesNewRomanPSMT;Times New Roman" w:hAnsi="TimesNewRomanPSMT;Times New Roman"/>
          <w:color w:val="000000"/>
        </w:rPr>
        <w:t>(sporządzone i podpisane zgodnie z wymaganiami Zapytania ofertowego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nowią integralna cześć naszej oferty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0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RAZ Z OFERTĄ </w:t>
      </w:r>
      <w:r>
        <w:rPr>
          <w:rFonts w:cs="TimesNewRomanPSMT;Times New Roman" w:ascii="TimesNewRomanPSMT;Times New Roman" w:hAnsi="TimesNewRomanPSMT;Times New Roman"/>
          <w:color w:val="000000"/>
        </w:rPr>
        <w:t>składamy następujące oświadczenia i dokumenty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/formularz ofertowy (załącznik nr 1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/ parafowany wzór umowy (załącznik nr 2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 dnia …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4248" w:righ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</w:t>
      </w:r>
    </w:p>
    <w:p>
      <w:pPr>
        <w:pStyle w:val="Normal"/>
        <w:ind w:left="4248" w:right="0"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y i pieczątki osób upraw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1"/>
    <w:family w:val="roman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Dom Dziecka Sol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0:00Z</dcterms:created>
  <dc:creator>Dom Dziecka</dc:creator>
  <dc:description/>
  <dc:language>en-US</dc:language>
  <cp:lastModifiedBy/>
  <cp:lastPrinted>1995-11-21T17:41:00Z</cp:lastPrinted>
  <dcterms:modified xsi:type="dcterms:W3CDTF">2020-09-10T09:1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